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 UNIVERSITY OF 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BERLY COLLEGE OF BUSINESS &amp; INFORMATION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PARTMENT OF  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ASSROOM OBSERVATION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Observe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Observer </w:t>
      </w:r>
      <w:r>
        <w:rPr>
          <w:rFonts w:cs="Times New Roman" w:ascii="Times New Roman" w:hAnsi="Times New Roman"/>
          <w:u w:val="single"/>
        </w:rPr>
        <w:tab/>
        <w:t xml:space="preserve">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urse Number and Name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5040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</w:t>
      </w:r>
      <w:r>
        <w:rPr>
          <w:rFonts w:cs="Times New Roman" w:ascii="Times New Roman" w:hAnsi="Times New Roman"/>
          <w:u w:val="single"/>
        </w:rPr>
        <w:t xml:space="preserve">    </w:t>
        <w:tab/>
        <w:t xml:space="preserve">               </w:t>
      </w:r>
      <w:r>
        <w:rPr>
          <w:rFonts w:cs="Times New Roman" w:ascii="Times New Roman" w:hAnsi="Times New Roman"/>
        </w:rPr>
        <w:t xml:space="preserve">  Date of Observation  </w:t>
      </w:r>
      <w:r>
        <w:rPr>
          <w:rFonts w:cs="Times New Roman" w:ascii="Times New Roman" w:hAnsi="Times New Roman"/>
          <w:u w:val="single"/>
        </w:rPr>
        <w:t xml:space="preserve">  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═══════════════════════════════════════════════════════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/>
      </w:pPr>
      <w:r>
        <w:rPr/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260"/>
        <w:gridCol w:w="1530"/>
        <w:gridCol w:w="1278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er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of subject matte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preparation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present material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husia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al attitude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Evidence of student learni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rapport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  <w:tab w:val="left" w:pos="3168" w:leader="none"/>
                <w:tab w:val="left" w:pos="3888" w:leader="none"/>
                <w:tab w:val="left" w:pos="7776" w:leader="none"/>
              </w:tabs>
              <w:suppressAutoHyphens w:val="true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3168" w:leader="none"/>
          <w:tab w:val="left" w:pos="3888" w:leader="none"/>
          <w:tab w:val="left" w:pos="7776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1008" w:leader="none"/>
        </w:tabs>
        <w:suppressAutoHyphens w:val="true"/>
        <w:spacing w:lineRule="atLeast" w:line="480"/>
        <w:ind w:left="1008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  <w:tab/>
        <w:t>Any rating in the Poor category must be supported by details in the space below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Observer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Observee acknowledges that he/she has read this report and that a conference was held with Observer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Signature of Observ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5760" w:leader="none"/>
          <w:tab w:val="left" w:pos="6930" w:leader="none"/>
          <w:tab w:val="left" w:pos="711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o rebuttal statement will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buttal statement w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0" w:leader="none"/>
          <w:tab w:val="left" w:pos="693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 filed by Observee.             </w:t>
        <w:tab/>
        <w:t>be filed by Observe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Date signed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23:00Z</dcterms:created>
  <dc:creator>Ms. Janet A. May janetmay</dc:creator>
  <dc:description>&amp;lt;p&amp;gt;Complete this form when you have been requested to observe a peer member's teaching.&amp;lt;br /&amp;gt;&amp;lt;/p&amp;gt;</dc:description>
  <dc:language>en-US</dc:language>
  <cp:lastModifiedBy>Ms. Janet A. May janetmay</cp:lastModifiedBy>
  <cp:lastPrinted>2008-04-14T11:05:00Z</cp:lastPrinted>
  <dcterms:modified xsi:type="dcterms:W3CDTF">2010-07-09T19:23:00Z</dcterms:modified>
  <cp:revision>0</cp:revision>
  <dc:subject>&amp;lt;p&amp;gt;Complete this form when you have been requested to observe a peer member's teaching.&amp;lt;br /&amp;gt;&amp;lt;/p&amp;gt;</dc:subject>
  <dc:title>Classroom Observ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omplete this form when you have been requested to observe a peer member's teaching.&amp;lt;br /&amp;gt;&amp;lt;/p&amp;gt;</vt:lpwstr>
  </property>
  <property fmtid="{D5CDD505-2E9C-101B-9397-08002B2CF9AE}" pid="3" name="EktCmsSize">
    <vt:r8>5683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07-12T18:04:20Z</vt:filetime>
  </property>
  <property fmtid="{D5CDD505-2E9C-101B-9397-08002B2CF9AE}" pid="7" name="EktDateModified">
    <vt:filetime>2010-07-12T18:43:08Z</vt:filetime>
  </property>
  <property fmtid="{D5CDD505-2E9C-101B-9397-08002B2CF9AE}" pid="8" name="EktEDescription">
    <vt:lpwstr>Summary &amp;lt;p&amp;gt;Complete this form when you have been requested to observe a peer member's teaching.&amp;lt;br /&amp;gt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96700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