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omas J. Sla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5 Glenfield D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nn Hills, PA 152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2-793-83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osition</w:t>
        <w:tab/>
        <w:tab/>
        <w:tab/>
        <w:tab/>
        <w:tab/>
        <w:tab/>
        <w:t>Office Address</w:t>
      </w:r>
    </w:p>
    <w:p>
      <w:pPr>
        <w:pStyle w:val="Normal"/>
        <w:rPr/>
      </w:pPr>
      <w:r>
        <w:rPr>
          <w:sz w:val="22"/>
          <w:szCs w:val="22"/>
        </w:rPr>
        <w:t>Professor of English</w:t>
        <w:tab/>
        <w:tab/>
        <w:tab/>
        <w:tab/>
        <w:tab/>
        <w:tab/>
        <w:t>Department of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om Fall, 1990) at</w:t>
        <w:tab/>
        <w:tab/>
        <w:tab/>
        <w:tab/>
        <w:tab/>
        <w:tab/>
        <w:t>Indiana University of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of PA</w:t>
        <w:tab/>
        <w:tab/>
        <w:tab/>
        <w:tab/>
        <w:tab/>
        <w:t>Indiana, PA 15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24/357-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 Areas of Teaching and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Literature and Film</w:t>
        <w:tab/>
        <w:tab/>
        <w:tab/>
        <w:tab/>
        <w:tab/>
        <w:t>War in Literature and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t Film Screenwriter June Mathis</w:t>
        <w:tab/>
        <w:tab/>
        <w:tab/>
        <w:tab/>
        <w:t>Film History and The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 Women in Silent Film</w:t>
        <w:tab/>
        <w:tab/>
        <w:tab/>
        <w:tab/>
        <w:t>Compos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niversity Senate Research Committee Award of $1,500 for travel to the Rudolph Valentino Conference in Turin, Italy to present “June Mathis’s Valentino Scripts: Redefining Masculinity After World War I.”  Spring, 2009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Senate Fellowship Grant of $1,500 for research on June Mathis in Los Angeles, Fall, 2006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abbatical for research on June Mathis, Fall, 200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Senate Fellowship Award for FY – 1998-99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iversity Senate Research Committee Award of $1,500 for research on influential women in American silent film – 1997-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ditional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Founder and Director, IUP Center for Film Studies.  Brought several guest artists and scholars to campus, 2003-present, including producer Marie Cantin, writer/director Michael Miner, experimental filmmakers Nick Zedd and John Allen Gibbel, NPR reviewer Pat Conners, Vanderbilt film scholar Sam Girgus,  Polish documentary director Maria Zmarz-Koczanowicz, filmmaker Eric Beetner, novelist/director Philippe Claudel, and the Pittsburgh Filmmakers Film Seri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i/>
          <w:sz w:val="22"/>
          <w:szCs w:val="22"/>
        </w:rPr>
        <w:t>American Silent Film: Discovering Marginalized Voices</w:t>
      </w:r>
      <w:r>
        <w:rPr>
          <w:sz w:val="22"/>
          <w:szCs w:val="22"/>
        </w:rPr>
        <w:t>. Carbondale, IL: Southern Illinois UP, 2002 (co-editor with Gregg Bachman; co-author of Introduction; contributor of “June Mathis: A Woman Who Spoke Through Silents”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une Mathis’s Valentino Scripts: Images of Masculine ‘Becoming’ After the Great War.”  </w:t>
      </w:r>
      <w:r>
        <w:rPr>
          <w:i/>
          <w:sz w:val="22"/>
          <w:szCs w:val="22"/>
        </w:rPr>
        <w:t>Cinema Studies</w:t>
      </w:r>
      <w:r>
        <w:rPr>
          <w:sz w:val="22"/>
          <w:szCs w:val="22"/>
        </w:rPr>
        <w:t xml:space="preserve"> 50.1 (Fall 2010): 99-120.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Contributor, Biographical essay, professional still photos, and analysis of primary documents on silent film producer/actress Corinne Griffith and biographical essay on writer/director Marian Fairfax.  </w:t>
      </w:r>
      <w:r>
        <w:rPr>
          <w:i/>
          <w:sz w:val="22"/>
          <w:szCs w:val="22"/>
        </w:rPr>
        <w:t>Women Film Pioneers Sourcebook</w:t>
      </w:r>
      <w:r>
        <w:rPr>
          <w:sz w:val="22"/>
          <w:szCs w:val="22"/>
        </w:rPr>
        <w:t>. Urbana: University of Illinois P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/>
        <w:t xml:space="preserve">"The Vision and the Struggle: June Mathis's Work on 'Ben-Hur,' 1922-24." </w:t>
      </w:r>
      <w:r>
        <w:rPr>
          <w:i/>
        </w:rPr>
        <w:t>Post Script</w:t>
      </w:r>
      <w:r>
        <w:rPr/>
        <w:t>, 28.1  (Fall, 2008): 63-78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"June Mathis's </w:t>
      </w:r>
      <w:r>
        <w:rPr>
          <w:i/>
        </w:rPr>
        <w:t>The Legion of Death</w:t>
      </w:r>
      <w:r>
        <w:rPr/>
        <w:t xml:space="preserve"> (1918): Melodrama and the Realities of Women in WWI."  </w:t>
      </w:r>
      <w:r>
        <w:rPr>
          <w:i/>
        </w:rPr>
        <w:t>Womens Studies: An Interdisciplinary Journal</w:t>
      </w:r>
      <w:r>
        <w:rPr/>
        <w:t xml:space="preserve"> October, 2008:833-44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nscending Boundaries: Lois Weber and the Discourse Over Women’s Roles in the Teens and Twenties.” </w:t>
      </w:r>
      <w:r>
        <w:rPr>
          <w:i/>
          <w:sz w:val="22"/>
          <w:szCs w:val="22"/>
        </w:rPr>
        <w:t>Quarterly Review of Film and Video</w:t>
      </w:r>
      <w:r>
        <w:rPr>
          <w:sz w:val="22"/>
          <w:szCs w:val="22"/>
        </w:rPr>
        <w:t xml:space="preserve"> 18 (2001): 257-71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une Mathis’s </w:t>
      </w:r>
      <w:r>
        <w:rPr>
          <w:i/>
          <w:sz w:val="22"/>
          <w:szCs w:val="22"/>
        </w:rPr>
        <w:t>Classified</w:t>
      </w:r>
      <w:r>
        <w:rPr>
          <w:sz w:val="22"/>
          <w:szCs w:val="22"/>
        </w:rPr>
        <w:t xml:space="preserve"> (1925): One Woman’s Response to Modernism.” </w:t>
      </w:r>
      <w:r>
        <w:rPr>
          <w:i/>
          <w:sz w:val="22"/>
          <w:szCs w:val="22"/>
        </w:rPr>
        <w:t xml:space="preserve">Journal of Film and Video </w:t>
      </w:r>
      <w:r>
        <w:rPr>
          <w:sz w:val="22"/>
          <w:szCs w:val="22"/>
        </w:rPr>
        <w:t>50.2 (Summer 1998) 3-14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livier, Godard, and the Violence of Creation: Considering the Relationship of Theater and Film in a (Post-) Apocalyptic Age.” </w:t>
      </w:r>
      <w:r>
        <w:rPr>
          <w:i/>
          <w:sz w:val="22"/>
          <w:szCs w:val="22"/>
        </w:rPr>
        <w:t>Interdisciplinary Humanities</w:t>
      </w:r>
      <w:r>
        <w:rPr>
          <w:sz w:val="22"/>
          <w:szCs w:val="22"/>
        </w:rPr>
        <w:t xml:space="preserve"> 14.1 (Winter and Spring 1997): 33-62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une Mathis: A Woman Who Spoke Through Silents.” Griffithiana: </w:t>
      </w:r>
      <w:r>
        <w:rPr>
          <w:i/>
          <w:sz w:val="22"/>
          <w:szCs w:val="22"/>
        </w:rPr>
        <w:t>A Journal of Film History</w:t>
      </w:r>
      <w:r>
        <w:rPr>
          <w:sz w:val="22"/>
          <w:szCs w:val="22"/>
        </w:rPr>
        <w:t xml:space="preserve"> 53 (March 1995): 132-69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The Lost </w:t>
      </w:r>
      <w:r>
        <w:rPr>
          <w:i/>
          <w:sz w:val="22"/>
          <w:szCs w:val="22"/>
        </w:rPr>
        <w:t>Carousel</w:t>
      </w:r>
      <w:r>
        <w:rPr>
          <w:sz w:val="22"/>
          <w:szCs w:val="22"/>
        </w:rPr>
        <w:t xml:space="preserve">: The Feminist Anti-Modernism of June Mathis’s </w:t>
      </w:r>
      <w:r>
        <w:rPr>
          <w:i/>
          <w:sz w:val="22"/>
          <w:szCs w:val="22"/>
        </w:rPr>
        <w:t>A Trip to Paradise</w:t>
      </w:r>
      <w:r>
        <w:rPr>
          <w:sz w:val="22"/>
          <w:szCs w:val="22"/>
        </w:rPr>
        <w:t xml:space="preserve"> (1921).”   </w:t>
        <w:tab/>
        <w:t>Popular Culture Association Conference.  San Antonio, TX.  April 20-23, 2011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</w:r>
      <w:r>
        <w:rPr/>
        <w:t xml:space="preserve">"Crediting June:  Redefining Masculinity After the Great War in June Mathis's </w:t>
        <w:br/>
        <w:tab/>
        <w:t xml:space="preserve">Scripts for Rudolph Valentino."  Conference on RodolfoValentino and his </w:t>
        <w:tab/>
        <w:t xml:space="preserve">Context.  University of Turin, Italy.  Feb. 24-26, 200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"June Mathis's The Legion of Death (1918): Melodrama and the Realities of </w:t>
        <w:tab/>
        <w:t xml:space="preserve">Women in WWI."  </w:t>
      </w:r>
      <w:r>
        <w:rPr>
          <w:sz w:val="22"/>
          <w:szCs w:val="22"/>
        </w:rPr>
        <w:t xml:space="preserve">Society for Cinema and Media Studies Conference.  </w:t>
        <w:tab/>
        <w:t>Philadelphia.  March 6, 2008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cent Achiev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o-organizer with Michele Norwood, associate dean of Fine Arts, and Andrew Swenson, director of Pittsburgh Filmmakers, of Pittsburgh Filmmakers at IUP Film Series, 2009-10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o-organizer with Marie Thomas-Olson, Dept. of French, of campus visit of author/filmmaker Philippe Claudel, October 22-November 3,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bvdries Mr. Bruce V. Dries</dc:creator>
  <dc:description/>
  <dc:language>en-US</dc:language>
  <cp:lastModifiedBy>bvdries Mr. Bruce V. Dries</cp:lastModifiedBy>
  <cp:lastPrinted>2009-01-05T09:24:00Z</cp:lastPrinted>
  <dcterms:modified xsi:type="dcterms:W3CDTF">2011-01-20T17:44:00Z</dcterms:modified>
  <cp:revision>8</cp:revision>
  <dc:subject/>
  <dc:title>Slater&amp;#39;s Shor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020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1-09-28T13:04:52Z</vt:filetime>
  </property>
  <property fmtid="{D5CDD505-2E9C-101B-9397-08002B2CF9AE}" pid="7" name="EktDateModified">
    <vt:filetime>2012-11-02T15:49:25Z</vt:filetime>
  </property>
  <property fmtid="{D5CDD505-2E9C-101B-9397-08002B2CF9AE}" pid="8" name="EktEDescription">
    <vt:lpwstr>&amp;lt;p&amp;gt;Thomas J. Slater  135 Glenfield Dr.  Penn Hills, PA 15235  412-793-8371    Current Position      Office Address  Professor of English      Department of English  (from Fall, 1990) at      Indiana University of PA  Indiana University of PA     Indiana, PA 15705           724/357-4879    Principal Areas of Teaching and R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16889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